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ячая линия ОГЭ/ЕГЭ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вопросам организации и проведения Единого государственного экзамена и Основного государственного экзамена вы можете обратиться на «горячую линию» МКУ "Отдел образования Исполнительного комитета Апастовского муниципального района РТ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жим работы телефонов «горячей линии»: с 09.00 часов до 18.00 часов (понедельник - пятница, за исключением нерабочих праздничных дней).                     Список номеров телефонов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  в 2024/2025 учебном году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 294-95-06 - отдел общего образования и итоговой аттестации обучающихся Министерства образования и науки Республики Татарстан (вопросы, касающиеся единого государственного экзамена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 294-95-62 - отдел общего образования и итоговой аттестации обучающихся Министерства образования и науки Республики Татарстан (вопросы, касающиеся основного государственного экзамена, государственного выпускного экзамена); 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) 237-74-36 - Департамент надзора и контроля в сфере образования Министерства образования и науки Республики Татарстан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"горячей линии" отдела: по ОГЭ 884376-23203, по ЕГЭ 884376-23204 образования Исполнительного комитета Апастовского муниципальн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2:00Z</dcterms:created>
  <dc:creator>User</dc:creator>
  <dc:description/>
  <dc:language>en-US</dc:language>
  <cp:lastModifiedBy>User</cp:lastModifiedBy>
  <dcterms:modified xsi:type="dcterms:W3CDTF">2025-03-10T12:46:00Z</dcterms:modified>
  <cp:revision>1</cp:revision>
  <dc:subject/>
  <dc:title/>
</cp:coreProperties>
</file>